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губернатора Еврейской автономной области от 05.02.2014 № 37-пг «О проведении областных конкурсов </w:t>
        <w:br/>
        <w:t xml:space="preserve">по охране труда»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губернатора Еврейской автономной области от 05.02.2014 № 37-пг «О проведении областных конкурсов по охране труда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оложении об областном конкурсе на лучшую организацию работы по охране труда среди хозяйствующих субъектов, утвержденном вышеуказанным постановлением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Раздел 2 «Участники конкурса» изложить в следующей редакции: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2. Участники конкурс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се могут принимать участие хозяйствующие субъекты независимо от их организационно-правовых форм (далее – участники конкурс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по двум группам хозяйствующих субъект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и, с количеством работающих более 100 че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и, с количеством работающих менее 100 чел.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 Раздел 3 «Порядок предоставления конкурсных документов» изложить в следующей редакции: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3. Порядок представления конкурсных документ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конкурсе участниками конкурса представляются следующие конкурсные доку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ка по форме согласно приложению № 1 к настоящему Полож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w:anchor="P16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ар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казателей состояния условий и охраны труда по форме согласно приложению № 2 к настоящему Полож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снительная записка о проводимых мероприятиях по профилактике травматизма и профессиональной заболеваемости (форма произвольная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ведения о юридическом лице из Единого государственного реестра юридических лиц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опии форм 4-ФСС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за два предыдущих го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тежные реквизиты организации согласно приложению № 3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гласие </w:t>
      </w:r>
      <w:r>
        <w:rPr>
          <w:rFonts w:eastAsia="Calibri" w:cs="Times New Roman" w:ascii="Times New Roman" w:hAnsi="Times New Roman"/>
          <w:bCs/>
          <w:sz w:val="28"/>
          <w:szCs w:val="28"/>
        </w:rPr>
        <w:t>на обработку персональных данных департаментом по труду и занятости населения Правительства Еврейской автономной области согласно приложению № 4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ые документы участниками конкурса подаются в департамент по труду и занятости населения нарочным либо по почте по адресу: г. Биробиджан, просп. 60-летия СССР, 24, корп. 1, каб. 301. Конкурсные документы, поступившие позднее 17 марта текущего года (по факту прибытия или по почтовому штемпелю), к рассмотрению не принимаю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ом конкурса может быть представлена копия Сертификата участника Всероссийского конкурса «Успех и безопасность» в году, предшествующем конкурсному.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3 Раздел 5 «Подведение итогов конкурса и награждение победителей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 Подведение итогов конкурса и награждение победителе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конкурса осуществляется коллегией при департаменте по труду и занятости населения правительства Еврейской автономной области (далее - Коллегия), состав которой утвержден постановлением губернатора Еврейской автономной области от 13.07.2018 № 179 «О коллегии при департаменте по труду и занятости населения правительства Еврейской автономной области», в срок до 30 апреля текущего года. При подведении итогов конкурса и определении его победителей эффективность работы по охране труда хозяйствующего субъекта оценивается в соответствии с картой показателей состояния условий и охраны труда и пояснительной запиской о проводимых мероприятиях по профилактике травматизма и профессиональной заболеваем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овые места по итогам конкурса присуждаются участникам конкурса, обеспечившим в период проведения конкурса устойчивую работу, выполнившим условия конкурса и добившимся наиболее высоких результатов и показателей в осуществлении мер по улучшению условий и охраны тру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гия подводит итоги конкурса на основании представленных и проверенных специалистами отдела условий и охраны труда департамента по труду и занятости населения материалов и определяет победителей по каждой группе хозяйствующих субъектов. По результатам рассмотрения представленных материалов и подведения итогов конкурса Коллегия выносит реш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и конкурса утверждаются распоряжением губернатора Еврейской автономной области на основании решения Коллег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конкурса присужд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1-е место по группе организаций, с количеством работающих более 100 человек - диплом и денежная премия в сумме 17000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2-е место по группе организаций, с количеством работающих более 100 человек - диплом и денежная премия в сумме 13000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3-е место по группе организаций, с количеством работающих более 100 человек - диплом и денежная премия в сумме 10000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1-е место по группе организаций, с количеством работающих менее 100 человек - диплом и денежная премия в сумме 16000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2-е место по группе организаций, с количеством работающих менее 100 человек - диплом и денежная премия в сумме 12000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3-е место по группе организаций, с количеством работающих менее 100 человек - диплом и денежная премия в сумме 8000 рубле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ям конкурса - юридическим лицам денежная премия предоставляется в форме субсидии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4. Приложение № 1 изложить в следующей редакции: </w:t>
      </w:r>
    </w:p>
    <w:p>
      <w:pPr>
        <w:pStyle w:val="ConsPlusNormal"/>
        <w:numPr>
          <w:ilvl w:val="0"/>
          <w:numId w:val="0"/>
        </w:numPr>
        <w:ind w:left="340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1</w:t>
      </w:r>
    </w:p>
    <w:p>
      <w:pPr>
        <w:pStyle w:val="ConsPlusNormal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роведении областного конкурса</w:t>
      </w:r>
    </w:p>
    <w:p>
      <w:pPr>
        <w:pStyle w:val="ConsPlusNormal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учшую организацию работы по охране</w:t>
      </w:r>
    </w:p>
    <w:p>
      <w:pPr>
        <w:pStyle w:val="ConsPlusNormal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а среди хозяйствующих субъект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 бланке организации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166"/>
      <w:bookmarkEnd w:id="0"/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областном конкурсе на лучшую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работы по охране труда среди хозяйствующих субъект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зарегистрировать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организации (муниципального образова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ое 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ктический и юридический адрес, ОКВЭД, тел./факс для связ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частника областного конкурса на лучшую организацию работы по охране труд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орядком проведения конкурса ознакомлен и согласен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у и достоверность сведений, указанных в настоящей заявке и прилагаемых к ней документах, гарантиру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(заместитель) организации _________________  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(расшифровк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_____________ 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5. Приложение № 2 изложить в следующей редакции: </w:t>
      </w:r>
    </w:p>
    <w:p>
      <w:pPr>
        <w:pStyle w:val="ConsPlusNormal"/>
        <w:numPr>
          <w:ilvl w:val="0"/>
          <w:numId w:val="0"/>
        </w:numPr>
        <w:ind w:left="340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2</w:t>
      </w:r>
    </w:p>
    <w:p>
      <w:pPr>
        <w:pStyle w:val="ConsPlusNormal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роведении областного конкурса</w:t>
      </w:r>
    </w:p>
    <w:p>
      <w:pPr>
        <w:pStyle w:val="ConsPlusNormal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учшую организацию работы по охране</w:t>
      </w:r>
    </w:p>
    <w:p>
      <w:pPr>
        <w:pStyle w:val="ConsPlusNormal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а среди хозяйствующих субъект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 показателе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я условий и охраны труд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изации, адрес, организационно-правовая форма, форма собственност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3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534"/>
        <w:gridCol w:w="1134"/>
        <w:gridCol w:w="1020"/>
        <w:gridCol w:w="1020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за отчетный 20__ год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за два года, предшествующих отчетному году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ающих, всего (че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роизводственного травматизма в расчете на 1000 работающих (Кч) &lt;1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первые зарегистрированных случаев профессиональной заболеваемости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несчастных случаев на производстве (ед.), всего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л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мертельным исхо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руководителей, их заместителей (чел.), 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шли обучение и проверку знаний (чел.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2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ников, которые должны пройти специальное обучение и проверку знаний по безопасности труда (чел.) / прошли обучение и проверку знаний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работников сертифицированной спецодеждой, спецобувью и другими средствами индивидуальной защиты, в процентах к нормам обеспеченности (%) &lt;3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Наличие сведений о результатах проведения специальной оценки условий труда, в том числе в отношении рабочих мест, условия труда на которых декларируются как соответствующие государственным нормативным требованиям охраны труда, в информационной системе учет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результатов проведения специальной оценки условий труда</w:t>
            </w:r>
            <w:r>
              <w:rPr>
                <w:rFonts w:cs="Times New Roman" w:ascii="Times New Roman" w:hAnsi="Times New Roman"/>
              </w:rPr>
              <w:t xml:space="preserve"> 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чих мест в организации, всего &lt;5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рабочих мест, на которых проведена специальная оценка условий труда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государственной экспертизы условий труда в целях оценки качества проведения специальной оценки условий труда в организации и (или) правильности предоставления гарантий и компенсаций за работу с вредными и (или) опасными условиями труда (да, нет) &lt;6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ужбы охраны труда или должности специалиста по охране труда (да, нет) &lt;7&gt;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олномоченных (доверенных) лиц по охране труда профессионального союза или иного уполномоченного работниками представительного органа (да, н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работников организации, подлежащих прохождению медицинского осмотра (чел.) &lt;8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ников организации, прошедших медицинский осмотр (чел.) &lt;9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лана мероприятий по улучшению условий и охраны труда и снижению профессиональных рисков (да, нет) &lt;10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редств Фонда социального страхования Российской Федерации на предупредительные меры по снижению производственного травматизма и профессиональных заболеваний (тыс. рублей) &lt;11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организации Фондом социального страхования Российской Федерации скидки к страховому тарифу на обязательное социальное страхование от несчастных случаев на производстве и профессиональных заболеваний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мероприятий по охране труда из расчета на 1 работающего (руб. в год) &lt;12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ормативного документа, регламентирующего систему управления охраной труда в организации &lt;13&gt; (да, н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функционирование системы управления охраной труда &lt;14&gt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локального нормативного акта об утверждении положения о системе управления охраной труда в организации (да, нет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реестра идентифицированных рисков, перечня идентифицированных опасностей (да, н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рганизации утвержденного положения (приказа, регламента) о расследовании микротравм (да, нет) &lt;15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Кч = Т x 1000 / Р, 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Кч – уровень производственного травматизма, количество несчастных случаев на производстве, приходящихся на 1 000 работающих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 – общее количество пострадавших за определенный период времен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– среднесписочная численность работников за этот период времен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&lt;2&gt; Приложить копии протокола аттестации и копии удостоверений об обучении и проверке знаний по охране труда, приказа руководителя организации или индивидуального предпринимателя, оказывающих услуги по обучению работодателей и работников вопросам охраны труда, или работодателя о создании комиссии по проверке знания требований охраны труда в соответствии с постановлением Правительства РФ от 24.12.2021 № 2464 «О порядке обучения по охране труда и проверки знания требований охраны труда», (П</w:t>
      </w:r>
      <w:hyperlink r:id="rId2">
        <w:r>
          <w:rPr>
            <w:rStyle w:val="InternetLink"/>
            <w:rFonts w:cs="Times New Roman" w:ascii="Times New Roman" w:hAnsi="Times New Roman"/>
          </w:rPr>
          <w:t>остановлением</w:t>
        </w:r>
      </w:hyperlink>
      <w:r>
        <w:rPr>
          <w:rFonts w:cs="Times New Roman" w:ascii="Times New Roman" w:hAnsi="Times New Roman"/>
        </w:rPr>
        <w:t xml:space="preserve"> Минтруда России и Минобразования России от 13 января 2003 г. № 1/29 «Об утверждении Порядка обучения по охране труда и проверки знаний требований охраны труда работников организаций»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3&gt; В  соответствии со ст. 221 Трудов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4&gt; Приложить копию титульного листа о проведении специальной оценки условий труда, в соответствии со ст. 18 Федерального закона от 28.12.2013 № 426-ФЗ «О специальной оценке условий труда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&lt;5&gt; Приложить копию сводной ведомости результатов проведения специальной оценки условий труда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&lt;6&gt; В соответствии с Приказом Минтруда России от 29 октября 2021 г. № 775н «Об утверждении Порядка проведения государственной экспертизы условий труда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&lt;7&gt; Приложить копию приказа (распоряжения) работодателя о создании службы охраны труда (введении должности специалиста по охране труда в соответствии со </w:t>
      </w:r>
      <w:hyperlink r:id="rId3">
        <w:r>
          <w:rPr>
            <w:rStyle w:val="InternetLink"/>
            <w:rFonts w:cs="Times New Roman" w:ascii="Times New Roman" w:hAnsi="Times New Roman"/>
          </w:rPr>
          <w:t>ст. 223</w:t>
        </w:r>
      </w:hyperlink>
      <w:r>
        <w:rPr>
          <w:rFonts w:cs="Times New Roman" w:ascii="Times New Roman" w:hAnsi="Times New Roman"/>
        </w:rPr>
        <w:t xml:space="preserve"> Трудового кодекса Российской Федерации) или копию договора с организацией, оказывающей услуги в области охраны труд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8&gt; В соответствии со ст. 220 Трудов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&lt;9&gt; Приложить копию заключительного акта по результатам периодического медицинского осмотра работников организации в соответствии с приказами Минтруда России № 988н, Минздрава России № 1420н от </w:t>
      </w:r>
      <w:hyperlink r:id="rId4">
        <w:r>
          <w:rPr>
            <w:rStyle w:val="InternetLink"/>
            <w:rFonts w:cs="Times New Roman" w:ascii="Times New Roman" w:hAnsi="Times New Roman"/>
          </w:rPr>
          <w:t>31 декабря  2020 г</w:t>
        </w:r>
      </w:hyperlink>
      <w:r>
        <w:rPr>
          <w:rFonts w:cs="Times New Roman" w:ascii="Times New Roman" w:hAnsi="Times New Roman"/>
        </w:rPr>
        <w:t>., Минздрава России от 28 января 2021 г. № 29н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0&gt; Приложить копию плана мероприятий по улучшению условий и охраны труда и снижению профессиональных риск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1&gt; Приложить копию решения территориального органа Фонда социального страхования Российской Федерации о финансовом обеспечении предупредительных мер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2&gt; В соответствии с частью 3 статьи 225 Трудов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&lt;13&gt; Приложить копию нормативного документа, регламентирующего систему управления охраной труда в организации в соответствии с Примерным положением о системе управления охраной труда, утвержденным Приказом Минтруда России от 29 октября 2021 г. № 776н.</w:t>
      </w:r>
    </w:p>
    <w:p>
      <w:pPr>
        <w:pStyle w:val="ConsPlus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14&gt;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1</w:t>
        </w:r>
      </w:hyperlink>
      <w:r>
        <w:rPr>
          <w:rFonts w:cs="Times New Roman" w:ascii="Times New Roman" w:hAnsi="Times New Roman"/>
          <w:sz w:val="24"/>
          <w:szCs w:val="24"/>
        </w:rPr>
        <w:t>, 2 ст. 217 Трудового кодекса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15&gt; Приложить копию приказа об утверждении порядка учета микроповреждений (микротравм) работников, принятым с соблюдением установленного ч. 3 статьи 214 Трудового кодекса Российской Федерации, приказа Минтруда России от 15.09.2021 № 632н «Об утверждении рекомендаций по учету микроповреждений (микротравм) работников»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арте показателей прилагается пояснительная записка о проводимой работе по улучшению условий труда работников, включая модернизацию оборудования, технологического процесса, затратных мероприятиях по результатам специальной оценки условий труда и др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(заместитель) организации _______________  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(ФИО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_____________ 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6. Дополнить Приложением № 3 следующего содержания:</w:t>
      </w:r>
    </w:p>
    <w:p>
      <w:pPr>
        <w:pStyle w:val="ConsPlusNormal"/>
        <w:numPr>
          <w:ilvl w:val="0"/>
          <w:numId w:val="0"/>
        </w:numPr>
        <w:ind w:left="3402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Приложение № 3</w:t>
      </w:r>
    </w:p>
    <w:p>
      <w:pPr>
        <w:pStyle w:val="ConsPlusNormal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роведении областного конкурса</w:t>
      </w:r>
    </w:p>
    <w:p>
      <w:pPr>
        <w:pStyle w:val="ConsPlusNormal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учшую организацию работы по охране</w:t>
      </w:r>
    </w:p>
    <w:p>
      <w:pPr>
        <w:pStyle w:val="ConsPlusNormal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а среди хозяйствующих субъект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ежные реквизиты организации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Место нахождения организации ______________________________________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ИНН _____________________________________________________________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КПП _____________________________________________________________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ОГРН ____________________________________________________________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Л/С ______________________________________________________________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БИК ТОФК _______________________________________________________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ЕКС ТОФК _______________________________________________________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КС ______________________________________________________________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е реквизиты _____________________________________________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Наименование банка _______________________________________________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: ____________________  ____________________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Ф.И.О.)                               (подпись)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_____________ 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оложении об областном конкурсе на лучшего специалиста по охране труда в организации, утвержденном вышеуказанным постановлением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Раздел 2 «Участники конкурса» изложить в следующей редакции: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2. Участники конкурс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се могут принимать участие специалисты по охране труда организаций, субъектов малого предпринимательства Еврейской автономной области независимо от их организационно-правовых форм (далее - организац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по следующим группам специалистов по охране труда организац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пециалисты по охране труда организаций, с количеством работающих более 100 че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ециалисты по охране труда организаций, с количеством работающих менее 100 чел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Раздел 4 «Подведение итогов конкурса и награждение победителей» изложить в следующей редакции: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4. Подведение итогов конкурса и награждение победителе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конкурса осуществляется коллегией при департаменте по труду и занятости населения правительства Еврейской автономной области (далее - Коллегия), состав которой утвержден постановлением губернатора Еврейской автономной области от 13.07.2018 № 179 «О коллегии при департаменте по труду и занятости населения правительства Еврейской автономной области», в срок до 30 апреля текущего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гия подводит итоги конкурса на основании представленных и проверенных специалистами отдела условий и охраны труда департамента по труду и занятости населения материалов и определяет победителей по каждой группе специалистов по охране труда организа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ведении итогов конкурса и определении его победителей эффективность работы специалиста по охране труда организации оценивается в соответствии с итогами областного конкурса на лучшую организацию работы по охране труда среди хозяйствующих субъе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и конкурса утверждаются распоряжением губернатора Еврейской автономной области на основании решения Коллег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ллегии утверждается губернатором Еврейской автономн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конкурса присужд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учшему специалисту по охране труда в организациях, занявших 1-е место, - диплом и денежная премия в размере 5000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учшему специалисту по охране труда в организациях, занявших 2-е место, - диплом и денежная премия в размере 4000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учшему специалисту по охране труда в организациях, занявших 3-е место, - диплом и денежная премия в размере 3000 рублей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 Дополнить Приложени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б областном конкурсе</w:t>
      </w:r>
    </w:p>
    <w:p>
      <w:pPr>
        <w:pStyle w:val="Normal"/>
        <w:autoSpaceDE w:val="false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лучшего специалиста по охране </w:t>
      </w:r>
    </w:p>
    <w:p>
      <w:pPr>
        <w:pStyle w:val="Normal"/>
        <w:autoSpaceDE w:val="false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а в организаци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персональных данных департаментом по труду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занятости населения Правительств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 отчество (последнее - при наличии)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_____________ серия ____________ № _____________________, выдан 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 код подразделения _________________________________________________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ый по адресу: 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06 г. № 152-ФЗ «О персональных данных» даю согласие департаменту по труду и занятости населения расположенному по адресу: 679016, г. Биробиджан, проспект 60-летия СССР, 24 кор. 1, на обработку и использование моих персональных данных, которые необходимы департаменту по труду и занятости населения, в целях моего участия в областном конкурсе в номинации «Лучший специалист в области охраны труда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 согласен (согласна) с тем, что в целях моего участия в областном конкурсе в номинации «Лучший специалист по охране труда в организации» департамент по труду и занятости населения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06 г. № 152-ФЗ «О персональных данных» вправе осуществлять 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в установленном законодательством порядк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согласие действует до достижения целей обработки персональных данных или в течение срока хранения информ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 настоящего согласия в случаях, предусмотренных Федеральным законом от 27 июля 2006 г. № 152-ФЗ «О персональных данных», осуществляется на основании заявления, поданного департаменту по труду и занятости насел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 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(дата)                                           (подпись, инициалы, фамилия)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убернатор области </w:t>
        <w:tab/>
        <w:tab/>
        <w:tab/>
        <w:tab/>
        <w:tab/>
        <w:tab/>
        <w:tab/>
        <w:t xml:space="preserve">   Р.Э. Гольдштейн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680" w:top="1134" w:footer="68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F89580DFB1023878C216A2CC466DA55388356D583D71A6EE7BB0A992382C7A3258AA6E603DB0F690E6160667S6I5F" TargetMode="External"/><Relationship Id="rId3" Type="http://schemas.openxmlformats.org/officeDocument/2006/relationships/hyperlink" Target="consultantplus://offline/ref=D3F89580DFB1023878C216A2CC466DA5558B3C6B5D3571A6EE7BB0A992382C7A2058F2616538ABFCC5A950536865A29576E11A5401C8S9I3F" TargetMode="External"/><Relationship Id="rId4" Type="http://schemas.openxmlformats.org/officeDocument/2006/relationships/hyperlink" Target="consultantplus://offline/ref=D3F89580DFB1023878C216A2CC466DA5528F396E5A3671A6EE7BB0A992382C7A3258AA6E603DB0F690E6160667S6I5F" TargetMode="External"/><Relationship Id="rId5" Type="http://schemas.openxmlformats.org/officeDocument/2006/relationships/hyperlink" Target="consultantplus://offline/ref=6DA8C1509A233DDD611F5656DED9C6378BF890040AE5712872FBA3DD644658227E94F17DD2C4B0E07530AEBE16C2B3191FD51CF1865BvAfBE" TargetMode="External"/><Relationship Id="rId6" Type="http://schemas.openxmlformats.org/officeDocument/2006/relationships/hyperlink" Target="consultantplus://offline/ref=77CCD60E6B709F5EDE2F8B28D933AC692CAB300B134773DDCA0B1BE642D7C30A69A504E9BA98418844BAAEB136A77002E3C0CADF4545C687w5tBG" TargetMode="External"/><Relationship Id="rId7" Type="http://schemas.openxmlformats.org/officeDocument/2006/relationships/hyperlink" Target="consultantplus://offline/ref=77CCD60E6B709F5EDE2F8B28D933AC692CAB300B134773DDCA0B1BE642D7C30A69A504E9BA98418C45BAAEB136A77002E3C0CADF4545C687w5tB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2:56:00Z</dcterms:created>
  <dc:creator>Деревцова Ирина Степановна</dc:creator>
  <dc:description/>
  <cp:keywords/>
  <dc:language>en-US</dc:language>
  <cp:lastModifiedBy>Семенова Виктория Вагизовна</cp:lastModifiedBy>
  <cp:lastPrinted>2022-12-14T16:49:00Z</cp:lastPrinted>
  <dcterms:modified xsi:type="dcterms:W3CDTF">2022-12-14T06:52:00Z</dcterms:modified>
  <cp:revision>4</cp:revision>
  <dc:subject/>
  <dc:title/>
</cp:coreProperties>
</file>